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dialogu techniczny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przedzającym wszczęcie postępowania w sprawie wyboru Wykonawcy przedsięwzięcia polegającego na: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u specjalistycznej wiedzy technicznej, warunków dostawy, opisu warunków umowy , dostaw        i instalacji w zakres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 Zaprojektowania i wybudowania stacji transformatorowej kontenerowej dwukomorowej, zasilania SN linią kablową 15 kV oraz systemu zasilania awaryjnego kontenerowego, w związku z koniecznością przyłączenia do sieci nowowybudowanego budynku Centralnego Bloku Operacyjnego” </w:t>
      </w:r>
      <w:r>
        <w:rPr>
          <w:rFonts w:cs="Arial" w:ascii="Arial" w:hAnsi="Arial"/>
          <w:color w:val="000000"/>
          <w:sz w:val="20"/>
          <w:szCs w:val="20"/>
        </w:rPr>
        <w:t>realizowanego w ramach prowadzonego zadania nr 91438 Budowa nowego budynku Szpitala z przeznaczeniem na Centralny Blok Operacyjny z zapleczem, oddziałami szpitalnymi i lądowiskiem dla śmigłowc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zwa instytucji i ad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 Wojskowy Szpital Kliniczny z Polikliniką Samodzielny Publiczny Zakład Opieki Zdrowotnej,</w:t>
      </w: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Al. </w:t>
      </w:r>
      <w:r>
        <w:rPr>
          <w:rFonts w:cs="Arial" w:ascii="Arial" w:hAnsi="Arial"/>
          <w:sz w:val="20"/>
          <w:szCs w:val="20"/>
          <w:lang w:val="en-US"/>
        </w:rPr>
        <w:t>Racławickie 23, 20-049 Lublin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</w:t>
        <w:tab/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261 18 32 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ax: </w:t>
        <w:tab/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261 18 32 7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-mail: zamowienia.publ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@1wszk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ana dalej Zapraszającym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Podstawa prawn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og techniczny prowadzony jest na podstawie art. 31a. – 31d. ustawy z dnia 29 stycznia 2004 r. Prawo Zamówień Publicznych (Dz. U. z 2015 r., poz. 2164</w:t>
      </w:r>
      <w:r>
        <w:rPr>
          <w:rFonts w:cs="Arial" w:ascii="Arial" w:hAnsi="Arial"/>
          <w:i/>
          <w:sz w:val="20"/>
          <w:szCs w:val="20"/>
        </w:rPr>
        <w:t>– tekst jednolity ora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2016r. poz.831 ora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ę z dn. 22.06.2016r. Dz. U. z 2016r., poz. 1020 o zmianie ustawy Prawo zamówień publicznych oraz niektórych innych ustaw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kreślenie przedmiotu dialogu technicznego.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dialogu technicznego jest doradztwo oraz uzyskanie informacji w zakresie </w:t>
      </w:r>
      <w:r>
        <w:rPr>
          <w:rFonts w:cs="Arial" w:ascii="Arial" w:hAnsi="Arial"/>
          <w:color w:val="000000"/>
          <w:sz w:val="20"/>
          <w:szCs w:val="20"/>
        </w:rPr>
        <w:t xml:space="preserve">specjalistycznej wiedzy technicznej, warunków dostawy, opisu warunków umowy , dostaw i instalacji w zakresie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 Zaprojektowania i wybudowania stacji transformatorowej kontenerowej dwukomorowej, zasilania SN linią kablową 15 kV oraz systemu zasilania awaryjnego kontenerowego, w związku z koniecznością przyłączenia do sieci nowowybudowanego budynku Centralnego Bloku Operacyjnego” </w:t>
      </w:r>
      <w:r>
        <w:rPr>
          <w:rFonts w:cs="Arial" w:ascii="Arial" w:hAnsi="Arial"/>
          <w:color w:val="000000"/>
          <w:sz w:val="20"/>
          <w:szCs w:val="20"/>
        </w:rPr>
        <w:t>realizowanego w ramach prowadzonego zadania nr 91438 Budowa nowego budynku Szpitala z przeznaczeniem na Centralny Blok Operacyjny z zapleczem, oddziałami szpitalnymi                      i lądowiskiem dla śmigłowc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Zasady dotyczące prowadzonego dialogu techniczn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postępowanie prowadzone jest w formie dialogu technicznego, o którym mowa                               w art.31a. ustawy Prawo zamówień publicznych. Regulamin prowadzenia dialogu technicznego stanowi załącznik nr 1 do niniejszego ogłosz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ematyka dialogu techn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jący w trakcie dialogu będzie oczekiwał uzyskania informacji dotyczących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ń technicznych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zacowania kosztów przedsięwzięcia (prace projektowe,  prace budowlane i instalacyjne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harmonogramu przedsięwzięcia: czas projektowania, uzyskania niezbędnych uzgodnień z PGE Dystrybucja S.A. Odział Lublin, czas wdrożenia, szkol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ch urządz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powiązania wszystkich sterowań istniejącej części z nowo projektowanym systemem zasilani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posiadania nowej stacji transformatorowej części zasileń  podstawowych i części zasileń obwodów rezerwowanych medycznych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zaprojektowania i wybudowania stacji transformatorowej pozostającej w stanie rozwiązań technicznych do obiektów pozostałych i już istniejących bez przebudów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a i uzgodnienia w imieniu Zamawiającego z PGE Dystrybucja S.A. Odział Lublin instrukcji współpracy rozruchowej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oraz warunków gwarancj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ożliwości zainstalowania urządzenie we wskazanym przez Zamawiającego miejscu (możliwości logistyczne dostawy, warunki zasilania, instalacji) – obok istniejącej stacji transformatorowej na wzniesieni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zygotowania opisu zamówienia oraz innych informacji, które Zamawiający uzna za ważne,        a które nie będą naruszać zasad uczciwej konkurenc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zczegółowych warunków realizacji kontrakt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wykorzystania istniejącej instalacji - wykorzystania kabli już istniejących                           (nowowybudowanych tak aby po wybudowaniu nowej stacji transformatorowej były wykorzystane w całości), część stara stacji Trafo – nowa stacja pozostaną jako rezerwacja po stracie niskiego napięcia obu stacji ( nowej i istniejącej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wykonania prac bez przerw w dostawie zasilania obiektów Szpita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odmioty mogące ubiegać się o dopuszczenie do udziału w dialog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ialogu będą zaproszeni maksymalnie 4 uczestnicy spośród złożonych zgłoszeń Wykonawców, kryterium wyboru będzie oparte na doświadczeniu potencjalnych uczestników, oceniana będzie ilość wykonanych projektów dostaw i instalacji w ciągu ostatnich dwóch lat- o wartości min. 400 000,00 tys. zł w jednym obiekcie, na podstawie dołączonego do zgłoszenia wykazu wykonanych dostaw wraz                 z podaniem ich wartości i daty wykon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Wskazanie miejsca i terminu składania wniosków o dopuszczenie do dialogu techn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mioty zainteresowane udziałem w dialogu technicznym są proszone o zgłoszenie tego zamiaru wraz z podaniem wszystkich informacji znajdujących się w zgłoszeniu stanowiącym załącznik nr 1 do niniejszego ogłoszen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apraszający przyjmuje zgłoszenia dokonane w następujących form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elektronicznej na adres: </w:t>
      </w:r>
      <w:r>
        <w:rPr>
          <w:rFonts w:cs="Arial" w:ascii="Arial" w:hAnsi="Arial"/>
          <w:sz w:val="20"/>
          <w:szCs w:val="20"/>
        </w:rPr>
        <w:t>zamowienia.publ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@1wszk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faksem na nr:  </w:t>
      </w:r>
      <w:r>
        <w:rPr>
          <w:rFonts w:cs="Arial" w:ascii="Arial" w:hAnsi="Arial"/>
          <w:bCs/>
          <w:sz w:val="20"/>
          <w:szCs w:val="20"/>
        </w:rPr>
        <w:t xml:space="preserve">261 18 32 03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pocztą na adres: 1 Wojskowy Szpital Kliniczny z Polikliniką Samodzielny Publiczny Zakład Opieki Zdrowotnej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. Racławickie 44, 20-043 Lubli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Termin i miejsce prowadzenia dialog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wniosków: do </w:t>
      </w:r>
      <w:r>
        <w:rPr>
          <w:rFonts w:cs="Arial" w:ascii="Arial" w:hAnsi="Arial"/>
          <w:b/>
          <w:sz w:val="20"/>
          <w:szCs w:val="20"/>
        </w:rPr>
        <w:t>10.08.2017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alog techniczny prowadzony jest w siedzibie Zapraszającego. O proponowanym terminie spotkania każdy zainteresowany poinformowany będzie w formie elektronicznej lub faksem – na adres wskazany we wnio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Niniejsze ogłoszenie nie stanowi zaproszenia do złożenia oferty w rozumieniu art. 66 Kodeksu cywilnego, ani nie jest ogłoszeniem o zamówieniu w rozumieniu przepisów Prawo zamówień publicznych, w szczególności nie stanowi postępowania w trybie dialogu konkurencyj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głoszenie nie jest również ogłoszeniem postępowania na wybór partnera prywatnego w rozumieniu ustawy o partnerstwie publiczno – prywatnym lub umowy koncesji na roboty budowlane lub usługi</w:t>
      </w:r>
      <w:r>
        <w:rPr>
          <w:rFonts w:cs="Arial" w:ascii="Arial" w:hAnsi="Arial"/>
          <w:color w:val="000000"/>
          <w:sz w:val="20"/>
          <w:szCs w:val="20"/>
        </w:rPr>
        <w:t xml:space="preserve"> i nie może</w:t>
      </w:r>
      <w:r>
        <w:rPr>
          <w:rFonts w:cs="Arial" w:ascii="Arial" w:hAnsi="Arial"/>
          <w:sz w:val="20"/>
          <w:szCs w:val="20"/>
        </w:rPr>
        <w:t xml:space="preserve"> stanowić podstawy do wezwania Zamawiającego do udzielenia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sobą upoważnioną do bezpośredniego kontaktowania się z podmiotami</w:t>
        <w:br/>
        <w:t xml:space="preserve">uczestniczącymi w dialogu technicznym jest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d względem formalnym – Joanna Bakulska, Andrzej Mirski  tel./faks: 261 18 32 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względem merytorycznym – Jerzy Janczarek, tel. 661 679 76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zgłoszenie do udziału w dialogu techniczn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arunki oraz zasady udziału w dialogu techniczny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lin, 24.07.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szw.lublin.pl" TargetMode="External"/><Relationship Id="rId3" Type="http://schemas.openxmlformats.org/officeDocument/2006/relationships/hyperlink" Target="mailto:zamowienia@spszw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4:00Z</dcterms:created>
  <dc:creator>Andrzej Mirski</dc:creator>
  <dc:description/>
  <cp:keywords/>
  <dc:language>en-US</dc:language>
  <cp:lastModifiedBy>amirski</cp:lastModifiedBy>
  <cp:lastPrinted>2017-07-25T10:26:00Z</cp:lastPrinted>
  <dcterms:modified xsi:type="dcterms:W3CDTF">2017-07-26T11:41:00Z</dcterms:modified>
  <cp:revision>9</cp:revision>
  <dc:subject/>
  <dc:title>(wzór stosowany do postępowań z obowiązkiem zawarcia pisemnej umowy)</dc:title>
</cp:coreProperties>
</file>